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Тест "Самооценка уверенности в себе" (5-7 класс)</w:t>
      </w:r>
      <w:r>
        <w:rPr/>
        <w:br/>
        <w:t>Отметьте в листе ответов знаком “+” свое согласие с приведенными высказываниями, а несогласие знаком “-”.</w:t>
        <w:br/>
        <w:t>Подсчитайте сумму баллов, один “+” = 1 баллу.</w:t>
        <w:br/>
        <w:t>1. Обычно я рассчитываю на успех в своих делах.</w:t>
        <w:br/>
        <w:t>2. Чаще всего у меня хорошее настроение.</w:t>
        <w:br/>
        <w:t>3. Со мной все ребята советуются, считаются.</w:t>
        <w:br/>
        <w:t>4. Я уверенный в себе человек.</w:t>
        <w:br/>
        <w:t>5. Считаю, что я сообразительный и находчивый.</w:t>
        <w:br/>
        <w:t>6. Я уверен, что всегда всем нужен.</w:t>
        <w:br/>
        <w:t>7. Я все делаю хорошо.</w:t>
        <w:br/>
        <w:t>8. В будущем я обязательно осуществлю свои мечты.</w:t>
        <w:br/>
        <w:t>9. Люди часто помогают мне.</w:t>
        <w:br/>
        <w:t>10. Я стараюсь обсуждать мои планы с близкими людьми.</w:t>
        <w:br/>
        <w:t>11. Я люблю участвовать в спортивных соревнованиях.</w:t>
        <w:br/>
        <w:t>12. Я проявляю самостоятельность в учебе и труде.</w:t>
        <w:br/>
        <w:t>13. Меня мало беспокоят возможные неудачи.</w:t>
        <w:br/>
        <w:t>14. Я стараюсь планировать свою деятельность.</w:t>
        <w:br/>
        <w:t>15. Я редко жалею о том, что уже сделал.</w:t>
        <w:br/>
        <w:t>16. Я уверен, что в будущем добьюсь успеха.</w:t>
        <w:br/>
        <w:t>17. Мне нравится принимать участие в различных олимпиадах и конкурсах.</w:t>
        <w:br/>
        <w:t>18. Я учусь лучше, чем все остальные.</w:t>
        <w:br/>
        <w:t>19. Мне чаще везет, чем не везет.</w:t>
        <w:br/>
        <w:t>20. Ученье для меня не представляет труда.</w:t>
        <w:br/>
      </w:r>
      <w:r>
        <w:rPr>
          <w:rStyle w:val="StrongEmphasis"/>
        </w:rPr>
        <w:t>Сумма баллов</w:t>
      </w:r>
      <w:r>
        <w:rPr/>
        <w:t xml:space="preserve"> __________________</w:t>
        <w:br/>
      </w:r>
      <w:r>
        <w:rPr>
          <w:rStyle w:val="StrongEmphasis"/>
        </w:rPr>
        <w:t>Расшифровка:</w:t>
      </w:r>
      <w:r>
        <w:rPr/>
        <w:br/>
        <w:t>17-20 баллов — высокая степень уверенности в себе, самостоятельность и решительность при принятии ответственных решений.</w:t>
        <w:br/>
        <w:t>11-16 баллов — потребность в обсуждении своих действий с друзьями, близкими; избирают задачи средней трудности.</w:t>
        <w:br/>
        <w:t>1-10 баллов — неуверенность в своих силах, мнение о достигнутом критично, явно занижен уровень притязаний в планируем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8:00Z</dcterms:created>
  <dc:creator>root</dc:creator>
  <dc:description/>
  <cp:keywords/>
  <dc:language>en-US</dc:language>
  <cp:lastModifiedBy>root</cp:lastModifiedBy>
  <dcterms:modified xsi:type="dcterms:W3CDTF">2018-02-06T14:49:00Z</dcterms:modified>
  <cp:revision>1</cp:revision>
  <dc:subject/>
  <dc:title>Тест "Самооценка уверенности в себе" (5-7 класс)</dc:title>
</cp:coreProperties>
</file>